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黑体;SimHei" w:eastAsia="黑体;SimHei"/>
          <w:bCs/>
          <w:sz w:val="32"/>
          <w:szCs w:val="30"/>
        </w:rPr>
        <w:t>附件</w:t>
      </w:r>
      <w:r>
        <w:rPr>
          <w:rFonts w:ascii="Times New Roman" w:hAnsi="Times New Roman" w:cs="Times New Roman" w:eastAsia="Times New Roman"/>
          <w:bCs/>
          <w:sz w:val="32"/>
          <w:szCs w:val="30"/>
        </w:rPr>
        <w:t xml:space="preserve"> </w:t>
      </w:r>
      <w:r>
        <w:rPr>
          <w:rFonts w:eastAsia="黑体;SimHei" w:cs="Times New Roman" w:ascii="Times New Roman" w:hAnsi="Times New Roman"/>
          <w:bCs/>
          <w:sz w:val="32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濑溪河泸县段河道管理范围划定管理线桩（牌）成果表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99"/>
        <w:gridCol w:w="1126"/>
        <w:gridCol w:w="1125"/>
        <w:gridCol w:w="1129"/>
        <w:gridCol w:w="1655"/>
        <w:gridCol w:w="1532"/>
        <w:gridCol w:w="2481"/>
        <w:gridCol w:w="1560"/>
      </w:tblGrid>
      <w:tr>
        <w:trPr>
          <w:tblHeader w:val="true"/>
          <w:trHeight w:val="28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岸别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桩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中心里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所在位置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坐标系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（国家大地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平面坐标系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高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国家高程基准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实测断面编号</w:t>
            </w:r>
          </w:p>
        </w:tc>
      </w:tr>
      <w:tr>
        <w:trPr>
          <w:tblHeader w:val="true"/>
          <w:trHeight w:val="28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-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+6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5012.09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018.01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3.3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-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+2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4643.45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857.63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3.1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-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+7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4109.63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976.25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2.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+0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4118.4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607.65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2.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+6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3837.98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641.11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1.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+1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3656.72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259.62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0.8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+3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3152.65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909.788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9.7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+2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3082.28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940.485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9.6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+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2871.22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940.86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9.3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+6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2524.82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090.64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9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+2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2273.75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010.17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6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+8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2041.40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644.60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5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+4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1919.76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00.14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5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8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+2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1779.82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137.03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8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+4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1472.22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949.49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+6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1126.3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635.25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1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+1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0806.14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817.72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0555.09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734.84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5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6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0483.25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591.46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7.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6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6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0412.57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466.12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4.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6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0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961.33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296.28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2.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+5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763.01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905.14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7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+4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768.21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792.65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5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+9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261.05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494.89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4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+2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8663.45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480.95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3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+8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8310.65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263.53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4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+7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8208.20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293.40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1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+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7988.95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654.2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2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+7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7811.55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177.26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1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+2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7498.05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316.87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+8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968.50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345.85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+3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937.31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060.48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9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1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+9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7099.12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727.99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8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+5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792.49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13.44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+2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614.25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248.73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7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8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+8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241.77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532.51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+3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983.3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800.53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6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9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+1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912.28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649.98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9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+7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765.90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31.65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5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+3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501.29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037.18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+0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312.04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089.72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4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8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+7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143.51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239.14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3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+3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125.22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960.84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3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+1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182.12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700.57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7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+8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873.35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596.10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+3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772.29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295.97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1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+0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082.10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077.28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+5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272.15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718.08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5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+2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974.41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669.39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+9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710.92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581.16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9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+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768.1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223.73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+0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578.6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1823.05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+5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322.63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1397.35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7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+9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3775.7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963.75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6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3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+5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3513.87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900.04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6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+2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3148.71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917.34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5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+7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2822.84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737.12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4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+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2713.51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182.09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3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1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+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2108.60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812.72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+0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1831.71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557.33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2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+6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1980.00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85.01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+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1299.67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18.33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+5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958.09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525.64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+1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603.37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830.60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9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485.81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933.58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9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7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7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349.13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049.21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8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4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054.94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113.49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8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9854.38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805.64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7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+3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9514.75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09.35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+8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9085.98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157.64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+5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8926.8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69.73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+2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8642.5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139.27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+9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8320.10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995.81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+4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7932.27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768.81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+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7617.60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539.62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+7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7332.45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443.28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+3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7156.84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348.31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8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+8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6744.05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858.20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7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+1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6297.93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298.12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6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9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6135.51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067.23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5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5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918.12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748.90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3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635.95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827.71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439.71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861.95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+6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144.36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679.65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3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+1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843.7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293.98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+8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646.83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057.54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+6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396.8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002.1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1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8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+4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335.34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303.89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+9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232.54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630.93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7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+6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978.07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833.37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7.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+2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699.47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070.97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3.6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+9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353.3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203.07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2.6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+7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292.3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235.98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3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+4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086.87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384.30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4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+8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607.8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732.13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+6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599.92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042.13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1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+2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410.03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104.60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6.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+9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227.47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832.03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8.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+8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154.75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762.77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8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+3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1823.35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452.79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8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+7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1315.22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167.80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+4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1153.80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984.5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4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+1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981.88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706.50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3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+5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389.54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201.60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1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3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+1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178.83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052.5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+5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004.56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5663.66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7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+2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066.81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5297.6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6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+9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133.51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948.09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5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+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070.11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438.49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2.4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+9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690.16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145.88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3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+6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437.91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065.81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2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+1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135.34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390.74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1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+6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392.91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661.87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+3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148.55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792.91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+9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777.88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708.32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+5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416.39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553.95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+1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089.27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462.72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6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+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314.20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234.1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5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+2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565.1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815.93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+8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647.97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410.84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+4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287.44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112.85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5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9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+3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188.83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129.16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8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085.55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614.52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0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8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5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032.68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765.82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1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4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959.04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797.58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0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618.34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778.42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8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7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+5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253.0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026.36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7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7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+3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177.32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247.02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4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+0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145.44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557.24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6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+6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816.0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864.75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6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+2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447.38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867.46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+7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313.08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668.85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+2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213.73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122.59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+0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077.72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003.93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+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021.48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825.36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4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+2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215.98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300.31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5.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9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153.70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967.22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5.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2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7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080.56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747.5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4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795.63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609.04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8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3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1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512.03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681.27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8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+7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172.7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994.24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+1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908.1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454.35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5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8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810.31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642.92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4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6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6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554.69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761.68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4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5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463.95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868.52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9.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7-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2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356.28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091.67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9.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7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+7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116.89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449.17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9.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7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+2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3778.95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582.36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8.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7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+8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3656.68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138.9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8.9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+3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3854.23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861.28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8.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+8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3844.14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317.85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8.7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6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+3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3798.32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818.36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7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+7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3184.4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842.63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7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+3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2554.66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105.08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6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+8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2331.82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346.59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+2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2142.97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860.59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5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+7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1898.72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727.07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4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+2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1456.31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497.10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4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+7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1089.52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305.9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3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+1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0494.23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967.44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+6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0062.85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779.38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2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+3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09713.56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600.17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1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1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+7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09146.03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544.15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1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1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+3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08850.67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737.68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0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+9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08587.94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535.89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+6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08283.38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373.19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5.9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+1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07810.17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344.72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5.9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5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+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07681.35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783.26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5.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5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0473.27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850.6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5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6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0348.49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629.29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4.6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6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0295.76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565.86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3.4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6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0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873.49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357.39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2.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+5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612.77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899.25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9.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7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+4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594.6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787.05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5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+9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219.49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604.87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4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+2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8616.41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555.43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3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+8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8345.78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54.02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+7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8247.7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79.90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1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+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8075.07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680.32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2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+7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7878.63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232.21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1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+2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7521.87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407.06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2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+8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940.08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451.78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2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+3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857.97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971.28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9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2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+9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7010.52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713.90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8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+5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751.06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92.58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+2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590.45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32.03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7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8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+8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311.47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573.96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+3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905.8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865.14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6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+1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830.00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690.70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+7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680.72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68.94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5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+3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500.75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128.84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+0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358.35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171.90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4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+7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075.08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295.86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3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+3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085.626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872.453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33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+1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091.916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734.390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29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6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+8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858.61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691.1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6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+3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686.43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206.96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1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+0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009.70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944.72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+5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181.26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799.90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5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+2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967.98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770.48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+9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654.98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641.13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9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+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657.43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213.54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+0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516.96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1867.50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+5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243.82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1431.54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7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+9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3756.21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1057.52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6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3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+5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3488.13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1002.13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6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+2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3155.34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1016.7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5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+7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2754.90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785.64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4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+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2621.79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220.95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3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1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+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2053.60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901.58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+0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1727.72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527.07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2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+6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1882.58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97.64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+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1349.36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86.27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+5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1029.10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600.26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+1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686.39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891.67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9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571.04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008.18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7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7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426.33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137.71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8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4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009.15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204.94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8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9781.35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849.75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7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+3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9448.92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66.85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+8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9159.13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02.08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+5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8859.32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336.43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+2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8604.00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26.86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+9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8273.24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076.82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+4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8270.26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082.15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+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7585.03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656.75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+7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7241.64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568.33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+3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7064.55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413.26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8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+8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6658.4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932.68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7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+1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6231.278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355.975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64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　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-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9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6061.649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121.015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5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5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969.064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858.818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5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684.13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958.44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4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410.3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997.75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4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+6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064.31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748.64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3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+1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760.73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361.03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+8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582.18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143.30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+6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469.9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160.29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1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8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+4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449.98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299.52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+9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368.46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734.98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7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+6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040.45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935.26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7.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7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+2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794.46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185.27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3.6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+9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505.45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462.42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2.6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+7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427.26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492.04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3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+4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167.20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492.72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4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+8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739.24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838.88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+6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692.11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135.1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1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5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+2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296.73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245.60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+9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099.32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928.39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8.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+8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040.53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843.24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8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8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+3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1721.43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584.75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8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+7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1233.72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316.75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+4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983.84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078.86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4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+1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846.7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808.18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3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+5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280.72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358.6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1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3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+1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079.79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159.90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+5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826.8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5600.15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7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+2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931.04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5258.52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6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+9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019.40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936.12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5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+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989.20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496.44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4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+9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692.33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240.39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3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1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+6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442.17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182.44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2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+1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261.53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345.61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1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+6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507.1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643.04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+3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161.91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911.37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+9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739.20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810.7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+5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407.3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636.45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+1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019.29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532.55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6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+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200.75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142.12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5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+2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456.8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764.04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+8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526.50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421.48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+4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314.8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228.06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9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+3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234.16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258.10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1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8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204.38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604.11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0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5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184.27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907.29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8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1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8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4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960.90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948.46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8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0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605.53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914.92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8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+5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366.75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040.82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7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+3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383.81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307.49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4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7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+0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286.47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616.94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6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+6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848.76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963.63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+2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396.67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966.54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6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+7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200.57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689.97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+2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074.91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184.73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+0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976.4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082.08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+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875.51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769.75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+2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095.47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308.54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5.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2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9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040.16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004.83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5.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2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7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974.48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810.78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3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4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792.39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736.40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3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1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596.51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779.7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8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4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+7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255.74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068.70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5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2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+1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977.31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454.86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5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6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2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8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887.09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805.57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4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6-1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6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677.03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838.80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4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7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5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583.97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957.67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9.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8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2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472.4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162.79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9.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9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+7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216.51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510.51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9.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14:00Z</dcterms:created>
  <dc:creator>微软用户</dc:creator>
  <dc:description/>
  <cp:keywords/>
  <dc:language>en-US</dc:language>
  <cp:lastModifiedBy>Users</cp:lastModifiedBy>
  <dcterms:modified xsi:type="dcterms:W3CDTF">2020-12-01T01:19:00Z</dcterms:modified>
  <cp:revision>10</cp:revision>
  <dc:subject/>
  <dc:title/>
</cp:coreProperties>
</file>